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дения о доходах, расходах, об имуществе  за период с 1 января 2014 года по 31 декабря 2014 года, представленные муниципальными служащими             Управления финансов Администрации МО «Майминский район»</w:t>
      </w:r>
    </w:p>
    <w:p>
      <w:pPr>
        <w:pStyle w:val="Normal"/>
        <w:ind w:left="1260" w:hanging="12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620"/>
        <w:gridCol w:w="1440"/>
        <w:gridCol w:w="1620"/>
        <w:gridCol w:w="1620"/>
        <w:gridCol w:w="1620"/>
        <w:gridCol w:w="1620"/>
        <w:gridCol w:w="162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2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анова Еле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627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2.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м.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189807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2.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 м.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-патрол, УАЗ 330365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ова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363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¾  6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ласенкова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0.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   2. Приусадеб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4-22,51    ¼ доли 328 м. к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      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5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риусадебный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586 м.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 4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Ларгус 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риусадеб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. Земельный участок приусадеб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.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/4 – 586 м.кв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¼ -328 м.к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. ¼ - 45,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¼ - 22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      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96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      2. Земельный участок приусадебный</w:t>
            </w:r>
          </w:p>
          <w:p>
            <w:pPr>
              <w:pStyle w:val="Normal"/>
              <w:spacing w:lineRule="exact" w:line="240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3.Дом</w:t>
            </w:r>
          </w:p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- 586м.кв    2. 328 м.кв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>
                <w:sz w:val="22"/>
                <w:szCs w:val="22"/>
              </w:rPr>
              <w:t>3.¼ - 45,1</w:t>
            </w:r>
          </w:p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¼ - 22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      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садчева Еле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962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6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78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езавершенное строительств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63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6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Terrano</w:t>
            </w:r>
            <w:r>
              <w:rPr>
                <w:sz w:val="22"/>
                <w:szCs w:val="22"/>
              </w:rPr>
              <w:t>, Тула ТМ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Ситникова 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Гаражный бок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59,0 м.кв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/3 58,8 м.кв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7,7 м.кв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700 м.кв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757,8 м.кв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½ 58,8 м.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ксус R*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59 м.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Черепанов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189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53,19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вашнина Галин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39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 59,2 м.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260" w:hanging="12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50:00Z</dcterms:created>
  <dc:creator>Специалист</dc:creator>
  <dc:description/>
  <cp:keywords/>
  <dc:language>en-US</dc:language>
  <cp:lastModifiedBy>Светлана Васильевна</cp:lastModifiedBy>
  <cp:lastPrinted>2015-04-23T15:13:00Z</cp:lastPrinted>
  <dcterms:modified xsi:type="dcterms:W3CDTF">2015-04-23T08:15:00Z</dcterms:modified>
  <cp:revision>11</cp:revision>
  <dc:subject/>
  <dc:title>Таблица 1 – Сведения о доходах, об имуществе и обязательствах имущественного характера супруги (супруга) и несовершеннолетних детей муниципальных служащих Атласовского сельского поселения</dc:title>
</cp:coreProperties>
</file>